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Press release 23 November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72"/>
          <w:szCs w:val="72"/>
          <w:lang w:val="en-GB"/>
        </w:rPr>
      </w:pPr>
      <w:r>
        <w:rPr>
          <w:rFonts w:cs="Arial" w:ascii="Arial" w:hAnsi="Arial"/>
          <w:b/>
          <w:bCs/>
          <w:sz w:val="72"/>
          <w:szCs w:val="72"/>
          <w:lang w:val="en-US"/>
        </w:rPr>
        <w:t>Wonder</w:t>
      </w:r>
      <w:r>
        <w:rPr>
          <w:rFonts w:cs="Arial" w:ascii="Arial" w:hAnsi="Arial"/>
          <w:b/>
          <w:bCs/>
          <w:sz w:val="48"/>
          <w:szCs w:val="48"/>
          <w:lang w:val="en-US"/>
        </w:rPr>
        <w:t xml:space="preserve"> </w:t>
      </w:r>
      <w:r>
        <w:rPr>
          <w:rFonts w:cs="Arial" w:ascii="Arial" w:hAnsi="Arial"/>
          <w:b/>
          <w:bCs/>
          <w:sz w:val="72"/>
          <w:szCs w:val="72"/>
          <w:lang w:val="en-US"/>
        </w:rPr>
        <w:t>- Card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sz w:val="28"/>
          <w:szCs w:val="28"/>
          <w:lang w:val="en-US"/>
        </w:rPr>
        <w:t>A site-specific group exhibition at Francoboll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rticipants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art Korsuize, Alicia Fernández Solla, Luca Di Tommaso, Yoko Silk, Alet Kortenoeven, Marco van Teijlingen, Ardie den Boer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Julia Rice, Margrit Hohenberger, Yuriko Taniguchi, Matthé van Oostrom, Nicola Bartolone and Toyoko Shimada/Alice’s Daugh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US"/>
        </w:rPr>
        <w:t>Curator / Organizer:</w:t>
      </w:r>
      <w:r>
        <w:rPr>
          <w:rFonts w:cs="Arial" w:ascii="Arial" w:hAnsi="Arial"/>
          <w:sz w:val="20"/>
          <w:szCs w:val="20"/>
          <w:lang w:val="en-US"/>
        </w:rPr>
        <w:t xml:space="preserve"> Toyoko Shimada/Alice’s Daughte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Under her “Wonder Tree - The platform for creative minds” projec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wondertree.eu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rganization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Francobolli in Leid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US"/>
        </w:rPr>
        <w:t>www.francobolli.nl</w:t>
      </w:r>
    </w:p>
    <w:p>
      <w:pPr>
        <w:pStyle w:val="Normaalweb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Venue:</w:t>
      </w:r>
      <w:r>
        <w:rPr>
          <w:rFonts w:cs="Arial" w:ascii="Arial" w:hAnsi="Arial"/>
          <w:sz w:val="20"/>
          <w:szCs w:val="20"/>
          <w:lang w:val="en-US"/>
        </w:rPr>
        <w:t xml:space="preserve"> Francobolli,  Apothekersdijk 38, 2312 DD Leiden, The Netherlands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n-US"/>
        </w:rPr>
        <w:t>Dates:</w:t>
      </w:r>
      <w:r>
        <w:rPr>
          <w:rFonts w:cs="Arial" w:ascii="Arial" w:hAnsi="Arial"/>
          <w:sz w:val="20"/>
          <w:szCs w:val="20"/>
          <w:lang w:val="en-US"/>
        </w:rPr>
        <w:t xml:space="preserve"> 23 November 2012 - 2013                                                                                                                                                                                                                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  <w:lang w:val="en-US"/>
        </w:rPr>
        <w:t>Monday- Saturday 10:00 - 18:00 hours  Sunday 11:00 - 18:00 hou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Festive official opening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hursday 6-December at 18:00 hours at Francobolli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Door open at 17:30 hou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pening speech</w:t>
      </w:r>
      <w:r>
        <w:rPr>
          <w:rFonts w:cs="Arial" w:ascii="Arial" w:hAnsi="Arial"/>
          <w:b/>
          <w:sz w:val="20"/>
          <w:szCs w:val="20"/>
          <w:lang w:val="en-US"/>
        </w:rPr>
        <w:t xml:space="preserve"> by Dr. Alexander Mouret, Director at Leiden International Film Festival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pening performances</w:t>
      </w:r>
      <w:r>
        <w:rPr>
          <w:rFonts w:cs="Arial" w:ascii="Arial" w:hAnsi="Arial"/>
          <w:sz w:val="20"/>
          <w:szCs w:val="20"/>
          <w:lang w:val="en-US"/>
        </w:rPr>
        <w:t xml:space="preserve"> by Toyoko Shimada, international, Intercultural and Multidisciplinary artist (Feed your mind, Nourish your soul) &amp;                                            Jesse Doornenbal, Guitarist and Amaranta Hallauer, Violinist (Acoustic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US"/>
        </w:rPr>
        <w:t xml:space="preserve">Concept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This site-specific group exhibition shapes as an art installation as a whole.                       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out-line of a tree is drawn with a black knitted yarn on a beautiful red wall like a line-drawing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ll the artworks of the participants in diverse media are installed in this tree of imagery, as fruitful growing symbols of creative mind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It is exhibited in a unique, artistic and cozy “postcard-café Francobolli” situated in a beautiful spot in the center of Leiden alongside the water, where people encounter, communicate, share and enjoy in their everyday lif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In this special exhibition “the creativity of the participants” meets “the concept of the postcard-café Francobolli”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That is how these 10X15 cm artworks were born out of creative minds of “Wonder Tree”, which is the standard size of usual postcards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Moreover wonderful postcards after the original artworks were printed by  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 xml:space="preserve">Drukkerij van der Linden in Leiden with their heartfelt care.    </w:t>
      </w:r>
      <w:r>
        <w:rPr>
          <w:rFonts w:cs="Arial" w:ascii="Arial" w:hAnsi="Arial"/>
          <w:bCs w:val="false"/>
          <w:sz w:val="22"/>
          <w:szCs w:val="22"/>
          <w:lang w:val="en-US"/>
        </w:rPr>
        <w:t>www.drukkerijvanderlinden.n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Creative minds are in every corner of our sustainable worl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This tiny but original exhibition of “Wonder Tree” has let those encounter through the magic of creativity…..the participants, Francobolli,  Drukkerij van der Linden and later the public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rt is Communication!   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It is another delightful manifestation of creative minds from the “Wonder Tree - The platform for creative minds” project, hoping for an open dialogue for diverse individual worldviews and values between the participants and the beholder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There will be many more activities of the “Wonder Tree - The platform for creative minds” project to com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Follow us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US"/>
        </w:rPr>
        <w:t>www.wondertree.e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US"/>
        </w:rPr>
        <w:t>Contact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geklever@hotmail.com   or   toyoko@planet.n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Both the original artworks and the postcards are for sal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If you are interested, please ask Francobolli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US"/>
        </w:rPr>
        <w:t>Special thanks to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Alexander Mouret, Francobolli, Drukkerij van der Linden,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Jesse Doornenbal, Amaranta Hallauer, Aart Korsuize, Leuny Korsuize and Toyoko Shimad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US"/>
        </w:rPr>
        <w:t>About the “Wonder Tree - The platform for creative minds” by Toyoko Shimada / Alice’s Daughter © :</w:t>
      </w:r>
    </w:p>
    <w:p>
      <w:pPr>
        <w:pStyle w:val="Tekstzonderopmaak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Wonder Tree” is a celebration of creativity, an innovative platform for the meeting of creative minds in diverse disciplines, to connect, to interact and to grow together like a tree, hoping to make a difference in the world.</w:t>
      </w:r>
    </w:p>
    <w:p>
      <w:pPr>
        <w:pStyle w:val="Tekstzonderopmaak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Creativity is the core of SUSTAINABILITY, which is emerging on our planet at the dawn of the 21st century. </w:t>
      </w:r>
    </w:p>
    <w:p>
      <w:pPr>
        <w:pStyle w:val="Tekstzonderopmaak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The developing high-tech society has increased our consciousness towards ecology and the environment.</w:t>
      </w:r>
    </w:p>
    <w:p>
      <w:pPr>
        <w:pStyle w:val="Tekstzonderopmaak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Tekstzonderopmaak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 xml:space="preserve">Wonder Tree” is the realization of a positive vision on creativity and love for creative minds. </w:t>
      </w:r>
    </w:p>
    <w:p>
      <w:pPr>
        <w:pStyle w:val="Tekstzonderopmaak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It evolved out of a dream of Toyoko Shimada, a Japanese Alice in Wonderland living in 2 cultures,  in a time of multicultural co-existence and ever expanding globalization. </w:t>
      </w:r>
    </w:p>
    <w:p>
      <w:pPr>
        <w:pStyle w:val="Tekstzonderopmaak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In such times creative minds with positive energy are needed more than ever.</w:t>
      </w:r>
    </w:p>
    <w:p>
      <w:pPr>
        <w:pStyle w:val="Tekstzonderopmaak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To make a positive difference.</w:t>
      </w:r>
    </w:p>
    <w:p>
      <w:pPr>
        <w:pStyle w:val="Tekstzonderopmaak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Tekstzonderopmaak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 xml:space="preserve">Wonder Tree” is an open window towards the world, hoping for a fruitful dialogue between diverse individual worldviews and values of both the participants and the public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It manifests in both culturally and socially diverse locations and is as accessible as possible to the public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The project “Wonder Tree” shapes in 2 parts:</w:t>
      </w:r>
    </w:p>
    <w:p>
      <w:pPr>
        <w:pStyle w:val="Msolistparagraph"/>
        <w:ind w:left="72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1)   A mobile gallery for the participants (creative minds) in a form of tree, including multimedia system coupled with internet, interactive webcams, live-stream and films. </w:t>
      </w:r>
    </w:p>
    <w:p>
      <w:pPr>
        <w:pStyle w:val="Mso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n experimental NEW MEDIA, multi/mixed media art installation which functions as a gallery created by Toyoko Shimada, in co-operation with Hogeschool Leiden (IT) and ROC Leiden.</w:t>
      </w:r>
    </w:p>
    <w:p>
      <w:pPr>
        <w:pStyle w:val="Msolistparagraph"/>
        <w:ind w:left="72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2)   Diverse Art &amp; Culture-activities such as workshops, events, exhibitions and manifestations, related with the gallery tree. </w:t>
      </w:r>
    </w:p>
    <w:p>
      <w:pPr>
        <w:pStyle w:val="Msolistparagraph"/>
        <w:ind w:left="72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  <w:t>Subsidized by Cultuurfonds Leiden, Fonds 1818 and sponsored by OOGAPEL Amsterdam, in co-operation with Hogeschool Leiden (IT) and ROC Leiden</w:t>
      </w:r>
    </w:p>
    <w:p>
      <w:pPr>
        <w:pStyle w:val="Normal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www.wondertree.eu</w:t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43:00Z</dcterms:created>
  <dc:creator>Van der Linden</dc:creator>
  <dc:description/>
  <cp:keywords/>
  <dc:language>en-US</dc:language>
  <cp:lastModifiedBy>P.J.B. van der Linden</cp:lastModifiedBy>
  <cp:lastPrinted>2012-11-28T15:38:00Z</cp:lastPrinted>
  <dcterms:modified xsi:type="dcterms:W3CDTF">2012-11-29T15:07:00Z</dcterms:modified>
  <cp:revision>9</cp:revision>
  <dc:subject/>
  <dc:title>Wonder - Card</dc:title>
</cp:coreProperties>
</file>